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  <w:lang w:val="be-BY"/>
        </w:rPr>
        <w:t>ЗАЦВЯРДЖАЮ</w:t>
        <w:br/>
        <w:t xml:space="preserve">                                                                                    Дырэктар школы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  <w:lang w:val="be-BY"/>
        </w:rPr>
        <w:t>_________ В.В.Васілевіцкі</w:t>
      </w:r>
    </w:p>
    <w:p>
      <w:pPr>
        <w:pStyle w:val="Normal"/>
        <w:spacing w:lineRule="atLeas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  <w:lang w:val="be-BY"/>
        </w:rPr>
        <w:t>____  ____________ 2024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РАСКЛАД ЗВАНКОЎ 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 xml:space="preserve">ДУА “Табульская сярэдняя школа імя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іна-інтэрнацыяналіста І.А.Бурэнка Пінскага раёна”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на 2024/2025 навучальны год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09.00 – 09.45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09.55 – 10.4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10.55 – 11.4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11.55 – 12.40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12.50 – 13.35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13.45 – 14.3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14.45 – 15.30</w:t>
      </w:r>
    </w:p>
    <w:p>
      <w:pPr>
        <w:pStyle w:val="Normal"/>
        <w:ind w:left="36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36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дукацыйны працэс у школе ажыццяўляецца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 xml:space="preserve">ў адну змену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ерад заняткамі праводзіцца ранішняя фізічная зарадка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з усімі вучнямі школы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  <w:szCs w:val="32"/>
          <w:lang w:val="be-BY"/>
        </w:rPr>
        <w:t>На перапынку пасля 2 урока абедаюць 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І</w:t>
      </w:r>
      <w:r>
        <w:rPr>
          <w:sz w:val="32"/>
          <w:szCs w:val="32"/>
          <w:lang w:val="de-DE"/>
        </w:rPr>
        <w:t>V</w:t>
      </w:r>
      <w:r>
        <w:rPr>
          <w:sz w:val="32"/>
          <w:szCs w:val="32"/>
          <w:lang w:val="be-BY"/>
        </w:rPr>
        <w:t xml:space="preserve"> клас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а перапынку пасля 3 урока абедаюць </w:t>
      </w:r>
      <w:r>
        <w:rPr>
          <w:sz w:val="32"/>
          <w:szCs w:val="32"/>
          <w:lang w:val="de-DE"/>
        </w:rPr>
        <w:t>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ХІ клас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перапынку пасля 6 урока – поўдні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2:00Z</dcterms:created>
  <dc:creator>Home</dc:creator>
  <dc:description/>
  <cp:keywords/>
  <dc:language>en-US</dc:language>
  <cp:lastModifiedBy>Home</cp:lastModifiedBy>
  <dcterms:modified xsi:type="dcterms:W3CDTF">2017-10-02T09:37:00Z</dcterms:modified>
  <cp:revision>1</cp:revision>
  <dc:subject/>
  <dc:title>                                                                                    ЗАЦВЯРДЖАЮ</dc:title>
</cp:coreProperties>
</file>